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biana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Nazwisko i imię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Kod pocztowy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/>
        <w:t>„</w:t>
      </w:r>
      <w:r>
        <w:rPr/>
        <w:t>LUBEKO” Sp. z o.o.</w:t>
      </w:r>
    </w:p>
    <w:p>
      <w:pPr>
        <w:pStyle w:val="Normal"/>
        <w:ind w:left="5664" w:hanging="0"/>
        <w:rPr/>
      </w:pPr>
      <w:r>
        <w:rPr/>
        <w:t>ul. Zakładowa 1</w:t>
      </w:r>
    </w:p>
    <w:p>
      <w:pPr>
        <w:pStyle w:val="Normal"/>
        <w:ind w:left="5664" w:hanging="0"/>
        <w:rPr/>
      </w:pPr>
      <w:r>
        <w:rPr/>
        <w:t>83-407 Łub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  <w:br/>
        <w:t>O WYDANIE WARUNKÓW TECHNICZNYCH NA ZAINSTALOWANIE DODATKOWEGO WODOMIERZA DLA WODY BEZPOWROTNIE STRA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 wydanie warunków technicznych na wykonanie instalacji wodociągowej </w:t>
        <w:br/>
        <w:t>w budynku nr…………… dz. budowlana. nr…………. w miejscowości…………………,</w:t>
      </w:r>
    </w:p>
    <w:p>
      <w:pPr>
        <w:pStyle w:val="Normal"/>
        <w:spacing w:lineRule="auto" w:line="360"/>
        <w:rPr/>
      </w:pPr>
      <w:r>
        <w:rPr/>
        <w:t>dla poboru wody do celów 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wentaryzację istniejącego przyłącza wody do budynku.</w:t>
      </w:r>
    </w:p>
    <w:p>
      <w:pPr>
        <w:pStyle w:val="Normal"/>
        <w:numPr>
          <w:ilvl w:val="0"/>
          <w:numId w:val="2"/>
        </w:numPr>
        <w:rPr/>
      </w:pPr>
      <w:r>
        <w:rPr/>
        <w:t>Rysunek – schemat ideowy nowoprojektowanej instalacji wody bezpowrotnie zuży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dpi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01:00Z</dcterms:created>
  <dc:creator>OCZYSZCZALNIA ŚCIEKÓW</dc:creator>
  <dc:description/>
  <dc:language>en-US</dc:language>
  <cp:lastModifiedBy>LUBEKO</cp:lastModifiedBy>
  <cp:lastPrinted>2011-03-29T08:58:00Z</cp:lastPrinted>
  <dcterms:modified xsi:type="dcterms:W3CDTF">2011-03-29T08:57:00Z</dcterms:modified>
  <cp:revision>10</cp:revision>
  <dc:subject/>
  <dc:title/>
</cp:coreProperties>
</file>