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warunków technicznych przyłączenie do wiejskiej sieci kanalizacyjnej i odprowadzania ścieków we wsi Kor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 ( nazwa firmy ) 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( siedziba ) :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 :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: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roszę o wydanie warunków przyłączenia do sieci kanalizacyjnej dla nieruchomości położonej przy ul. ………………………….... w miejscowości …………………………………….. działka nr ……………….w miejscowości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odprowadzonych ścieków ……………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cieki by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ścieki przemysłow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Charakterystyka techniczna obiektu, z którego odprowadzone będą ściek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dom mieszkal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dom letnisk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zakład przemysł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mieszczenia sanitar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łaz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ubikac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kuch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2"/>
          <w:szCs w:val="22"/>
        </w:rPr>
        <w:t>ciepła wod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lość zamieszkałych ( zatrudnionych osób )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dlewanie terenów zielonych dział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poważniam „Lubeko” Sp. z o.o. do wystawienia faktury VAT bez mojego podpisu za wydanie warunków przyłączenia do sieci kanaliz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iana dnia …………………..</w:t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sero dokumentu potwierdzającego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sero jednego z niżej wymienionych dokumentów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Pozwolenie na budowę wraz z projektem zabudowy i zagospodarowania ter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59:00Z</dcterms:created>
  <dc:creator>OCZYSZCZALNIA ŚCIEKÓW</dc:creator>
  <dc:description/>
  <dc:language>en-US</dc:language>
  <cp:lastModifiedBy>LUBEKO</cp:lastModifiedBy>
  <cp:lastPrinted>2011-12-23T11:38:00Z</cp:lastPrinted>
  <dcterms:modified xsi:type="dcterms:W3CDTF">2011-12-23T10:38:00Z</dcterms:modified>
  <cp:revision>12</cp:revision>
  <dc:subject/>
  <dc:title>W/JK/    /2003</dc:title>
</cp:coreProperties>
</file>