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warunków przyłączenia do sieci kanalizacyjnej w Łubi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 ( nazwa firmy ) 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( siedziba ) :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 :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: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: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roszę o wydanie warunków przyłączenia do sieci kanalizacyjnej dla nieruchomości położonej przy ul. ………………………….... w miejscowości …………………………………….. działka nr ……………….w miejscowości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lość odprowadzonych ścieków …………….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ścieki by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ścieki przemysłow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Charakterystyka techniczna obiektu, z którego odprowadzone będą ścieki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dom mieszkal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dom letniskow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zakład przemysł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mieszczenia sanitar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2"/>
          <w:szCs w:val="22"/>
        </w:rPr>
        <w:t>łazien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2"/>
          <w:szCs w:val="22"/>
        </w:rPr>
        <w:t>ubikac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2"/>
          <w:szCs w:val="22"/>
        </w:rPr>
        <w:t>kuch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2"/>
          <w:szCs w:val="22"/>
        </w:rPr>
        <w:t>ciepła wod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lość zamieszkałych ( zatrudnionych osób )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dlewanie terenów zielonych dział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poważniam „Lubeko” Sp. z o.o. do wystawienia faktury VAT bez mojego podpisu za wydanie warunków przyłączenia do sieci kanaliz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ubiana dnia …………………..</w:t>
        <w:tab/>
        <w:tab/>
        <w:tab/>
        <w:tab/>
        <w:t>…………………………….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sero dokumentu potwierdzającego tytuł prawny do korzystania z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ksero jednego z niżej wymienionych dokumentów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Decyzja o warunkach zabudowy i zagospodarowania tere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2"/>
          <w:szCs w:val="22"/>
        </w:rPr>
        <w:t>Pozwolenie na budowę wraz z projektem zabudowy i zagospodarowania ter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59:00Z</dcterms:created>
  <dc:creator>OCZYSZCZALNIA ŚCIEKÓW</dc:creator>
  <dc:description/>
  <dc:language>en-US</dc:language>
  <cp:lastModifiedBy>DELL</cp:lastModifiedBy>
  <cp:lastPrinted>2010-07-22T09:53:00Z</cp:lastPrinted>
  <dcterms:modified xsi:type="dcterms:W3CDTF">2017-11-22T14:56:00Z</dcterms:modified>
  <cp:revision>12</cp:revision>
  <dc:subject/>
  <dc:title>W/JK/    /2003</dc:title>
</cp:coreProperties>
</file>